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H1"/>
              <w:spacing w:before="100" w:after="100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Panasonic. Оконные кондиционеры. Инструкция по эксплуатации</w:t>
            </w:r>
          </w:p>
        </w:tc>
      </w:tr>
    </w:tbl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H2"/>
        <w:rPr>
          <w:color w:val="FF0000"/>
        </w:rPr>
      </w:pPr>
      <w:r>
        <w:rPr>
          <w:color w:val="FF0000"/>
        </w:rPr>
        <w:t>Устройство оконного кондиционера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66675</wp:posOffset>
            </wp:positionV>
            <wp:extent cx="3200400" cy="2704465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Решетка забора воздуха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Воздушный фильтр кондиционера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Жалюзи вертикального направления воздушного потока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Решетка воздуховыпускного отверстия кондиционера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Рычаг вентиляции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Выключатель циклического изменения воздушного потока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Шнур питания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Главная ручка управления кондиционера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Ручка управления термостата </w:t>
      </w:r>
    </w:p>
    <w:p>
      <w:pPr>
        <w:pStyle w:val="H3"/>
        <w:rPr/>
      </w:pPr>
      <w:r>
        <w:rPr/>
        <w:t>Жалюзи вертикального направления воздушного потока (регулирование вверх и вниз)</w:t>
      </w:r>
    </w:p>
    <w:p>
      <w:pPr>
        <w:pStyle w:val="Normal1"/>
        <w:rPr/>
      </w:pPr>
      <w:r>
        <w:rPr/>
        <w:t>Жалюзи вертикального направления воздушного потока управляются при помощи лопастей и предназначены для управления воздушным потоком: вверх, вниз или прямо.</w:t>
      </w:r>
    </w:p>
    <w:p>
      <w:pPr>
        <w:pStyle w:val="H3"/>
        <w:rPr/>
      </w:pPr>
      <w:r>
        <w:rPr/>
        <w:t>Рычаг вентиляции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Имеет два положения: CLOSE и OPEN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 положении OPEN - задвижка вентилятора открыта, чтобы позволить воздуху, дыму или запахам выйти из комнаты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 положении CLOSE - задвижка вентилятора закрыта, воздух циркулирует и кондиционируется внутри комнаты </w:t>
      </w:r>
    </w:p>
    <w:p>
      <w:pPr>
        <w:pStyle w:val="H3"/>
        <w:rPr/>
      </w:pPr>
      <w:r>
        <w:rPr/>
        <w:t>Выключатель цикличного изменения направления воздушного потока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OFF (Выключен) - Режим цикличного изменения воздушного потока выключен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ON (Включен) - Жалюзи кондиционера равномерно покачиваются вправо-влево, распределяя воздух по вему помещению </w:t>
      </w:r>
    </w:p>
    <w:p>
      <w:pPr>
        <w:pStyle w:val="H3"/>
        <w:rPr/>
      </w:pPr>
      <w:r>
        <w:rPr/>
        <w:t>Главная ручка управления</w:t>
      </w:r>
    </w:p>
    <w:p>
      <w:pPr>
        <w:pStyle w:val="Normal1"/>
        <w:rPr/>
      </w:pPr>
      <w:r>
        <w:rPr/>
        <w:t>По часовой стрелке: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0</w:t>
      </w:r>
      <w:r>
        <w:rPr/>
        <w:t xml:space="preserve"> - Все режимы работы выключены 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Низкая скорость работы вентилятора</w:t>
      </w:r>
      <w:r>
        <w:rPr/>
        <w:t xml:space="preserve">. Только работа вентилятора с низкой скоростью без охлаждения 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Высокая скорость работы вентилятора</w:t>
      </w:r>
      <w:r>
        <w:rPr/>
        <w:t xml:space="preserve">. Только работа вентилятора с высокой скоростью без охлаждения (вентилятор осуществляет циркуляцию отфильтрованного воздуха внутри комнаты) 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Слабое охлаждение</w:t>
      </w:r>
      <w:r>
        <w:rPr/>
        <w:t xml:space="preserve">. Работа в режиме охлаждения при низкой скорости работы вентилятора 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Сильное охлаждение</w:t>
      </w:r>
      <w:r>
        <w:rPr/>
        <w:t xml:space="preserve">. Работа в режиме охлаждения при высокой скорости работы вентилятора </w:t>
      </w:r>
    </w:p>
    <w:p>
      <w:pPr>
        <w:pStyle w:val="H3"/>
        <w:rPr/>
      </w:pPr>
      <w:r>
        <w:rPr/>
        <w:t>Ручка управления термостата</w:t>
      </w:r>
    </w:p>
    <w:p>
      <w:pPr>
        <w:pStyle w:val="Normal1"/>
        <w:rPr/>
      </w:pPr>
      <w:r>
        <w:rPr/>
        <w:t>Когда Вы поворачиваете рукоятку управления термостата в желаемое положение, термостат будет автоматически регулировать температуру воздуха в комнате. Если рукоятку повернуть дальше по направлению часовой стрелки, воздух в комнате станет холоднее.</w:t>
      </w:r>
    </w:p>
    <w:p>
      <w:pPr>
        <w:pStyle w:val="H2"/>
        <w:rPr>
          <w:color w:val="FF0000"/>
        </w:rPr>
      </w:pPr>
      <w:r>
        <w:rPr>
          <w:color w:val="FF0000"/>
        </w:rPr>
        <w:t>Работа кондиционера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>
          <w:b/>
        </w:rPr>
        <w:t>Источник питания</w:t>
      </w:r>
      <w:r>
        <w:rPr/>
        <w:t xml:space="preserve">. Установите главную ручку управления в положение "О" - выключено. Проверьте, чтобы шнур питания был подключен к соответствующей розетке сети питания 220 В, 50 Гц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</w:rPr>
        <w:t>Откройте крышку панели управления</w:t>
      </w:r>
      <w:r>
        <w:rPr/>
        <w:t xml:space="preserve">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</w:rPr>
        <w:t>Главная ручка управления</w:t>
      </w:r>
      <w:r>
        <w:rPr/>
        <w:t xml:space="preserve">. Установите один из режимов "слабое охлаждение" или "сильное охлаждение". (При установке "вентилятор" работает только вентилятор) </w:t>
      </w:r>
    </w:p>
    <w:p>
      <w:pPr>
        <w:pStyle w:val="Normal1"/>
        <w:numPr>
          <w:ilvl w:val="0"/>
          <w:numId w:val="2"/>
        </w:numPr>
        <w:ind w:left="1440" w:hanging="360"/>
        <w:outlineLvl w:val="0"/>
        <w:rPr/>
      </w:pPr>
      <w:r>
        <w:rPr>
          <w:b/>
        </w:rPr>
        <w:t>Предупреждение</w:t>
      </w:r>
      <w:r>
        <w:rPr/>
        <w:t xml:space="preserve">: если Вы повернули главную ручку управления в положение "выключено" или сменили режим на "вентилятор" из режима "охлаждения", следует подождать как минимум 3 минуты, прежде чем снова включать режим "охлаждение"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</w:rPr>
        <w:t>Установите ручку термостата в желаемое положение</w:t>
      </w:r>
      <w:r>
        <w:rPr/>
        <w:t xml:space="preserve">. </w:t>
      </w:r>
    </w:p>
    <w:p>
      <w:pPr>
        <w:pStyle w:val="Normal1"/>
        <w:numPr>
          <w:ilvl w:val="0"/>
          <w:numId w:val="2"/>
        </w:numPr>
        <w:ind w:left="1440" w:hanging="360"/>
        <w:outlineLvl w:val="0"/>
        <w:rPr/>
      </w:pPr>
      <w:r>
        <w:rPr/>
        <w:t xml:space="preserve">При обычной работе рекомендуется устанавливать на максимум. </w:t>
      </w:r>
    </w:p>
    <w:p>
      <w:pPr>
        <w:pStyle w:val="Normal1"/>
        <w:numPr>
          <w:ilvl w:val="0"/>
          <w:numId w:val="2"/>
        </w:numPr>
        <w:ind w:left="1440" w:hanging="360"/>
        <w:outlineLvl w:val="0"/>
        <w:rPr/>
      </w:pPr>
      <w:r>
        <w:rPr>
          <w:b/>
        </w:rPr>
        <w:t>Предупреждение</w:t>
      </w:r>
      <w:r>
        <w:rPr/>
        <w:t xml:space="preserve">: Когда ручка управления термостата установлена на максимум, влага может замерзать на теплообменнике, что приводит к снижению эффективности охлаждения. Если это произошло, установите скорость вентилятора - на максимум, а ручку управления термостата поверните до упора против часовой стрелки. Это быстро разморозит теплообменник и работа в режиме нормального охлаждения может быть продолжена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b/>
        </w:rPr>
        <w:t>Выключатель цикличного изменения направления воздушного потока</w:t>
      </w:r>
      <w:r>
        <w:rPr/>
        <w:t xml:space="preserve"> (изменение направления воздушного потока из стороны в сторону) </w:t>
      </w:r>
    </w:p>
    <w:p>
      <w:pPr>
        <w:pStyle w:val="Normal1"/>
        <w:numPr>
          <w:ilvl w:val="0"/>
          <w:numId w:val="2"/>
        </w:numPr>
        <w:ind w:left="1440" w:hanging="360"/>
        <w:outlineLvl w:val="0"/>
        <w:rPr/>
      </w:pPr>
      <w:r>
        <w:rPr/>
        <w:t xml:space="preserve">Для того, чтобы зафиксировать определенное направление воздушного потока, включите переключатель циклического изменения направления воздушного потока и дождитесь желаемого направления, а затем выключите его. </w:t>
      </w:r>
    </w:p>
    <w:p>
      <w:pPr>
        <w:pStyle w:val="Normal1"/>
        <w:numPr>
          <w:ilvl w:val="0"/>
          <w:numId w:val="2"/>
        </w:numPr>
        <w:ind w:left="1440" w:hanging="360"/>
        <w:outlineLvl w:val="0"/>
        <w:rPr/>
      </w:pPr>
      <w:r>
        <w:rPr/>
        <w:t xml:space="preserve">Для постоянной работы в режиме циклического изменения направления воздушного потока включите этот переключатель и оставьте его в таком положении </w:t>
      </w:r>
    </w:p>
    <w:p>
      <w:pPr>
        <w:pStyle w:val="H2"/>
        <w:rPr>
          <w:color w:val="FF0000"/>
        </w:rPr>
      </w:pPr>
      <w:r>
        <w:rPr>
          <w:color w:val="FF0000"/>
        </w:rPr>
        <w:t>Советы по эксплуатации оконного кондиционера</w:t>
      </w:r>
    </w:p>
    <w:p>
      <w:pPr>
        <w:pStyle w:val="H3"/>
        <w:rPr/>
      </w:pPr>
      <w:r>
        <w:rPr/>
        <w:t>Диапазон рабочих температур кондиционера</w:t>
      </w:r>
    </w:p>
    <w:p>
      <w:pPr>
        <w:pStyle w:val="Normal1"/>
        <w:rPr/>
      </w:pPr>
      <w:r>
        <w:rPr/>
        <w:t>DBT - температура по сухому термометру, WBT - температура по влажному термометру.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нутри пом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а улиц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DB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WB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DB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WBT</w:t>
            </w:r>
          </w:p>
        </w:tc>
      </w:tr>
      <w:tr>
        <w:trPr>
          <w:trHeight w:val="16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Максимальная темпер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</w:tr>
      <w:tr>
        <w:trPr>
          <w:trHeight w:val="16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Минимальная температур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3"/>
        <w:rPr/>
      </w:pPr>
      <w:r>
        <w:rPr/>
        <w:t>Относительная влажность воздуха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тносительная влажность воздуха не должна превышать 90%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родолжительная эксплуатация при влажности свыше 90% может вызвать образование конденсата и капли воды на воздухозаборных и выпускных отверстиях </w:t>
      </w:r>
    </w:p>
    <w:p>
      <w:pPr>
        <w:pStyle w:val="H3"/>
        <w:rPr/>
      </w:pPr>
      <w:r>
        <w:rPr/>
        <w:t>Полезные советы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Не переохлаждайте комнату</w:t>
      </w:r>
      <w:r>
        <w:rPr/>
        <w:t xml:space="preserve">. Это вредно для здоровья и приводит к перерасходу электроэнергии 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Держите занавески и шторы закрытыми</w:t>
      </w:r>
      <w:r>
        <w:rPr/>
        <w:t xml:space="preserve">. Не давайте солнечным лучам проникать в комнату, когда там работает кондиционер 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Поддерживайте температуру в комнате равномерной</w:t>
      </w:r>
      <w:r>
        <w:rPr/>
        <w:t xml:space="preserve">. Отрегулируйте воздушный поток в горизонтальном и вертикальном направлении для обеспечения равномерной температуры во всей комнате. 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Проверьте, чтобы окна и двери были плотно закрыты</w:t>
      </w:r>
      <w:r>
        <w:rPr/>
        <w:t xml:space="preserve">. Избегайте открытия в течение продолжительного времени окон и дверей, чтобы сохранить в комнате холодный воздух. 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Регулярно очищайте воздушный фильтр</w:t>
      </w:r>
      <w:r>
        <w:rPr/>
        <w:t xml:space="preserve">. Засорение этого фильтра приводит к уменьшению мощности воздушного потока и снижению эффективности охлаждения. Очистку фильтра следует производить по меньшей мере один раз в две недели. 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>Время от времени проветривайте комнату</w:t>
      </w:r>
      <w:r>
        <w:rPr/>
        <w:t xml:space="preserve">. Так как окна закрыты, следует их иногда открывать для проветривания комнаты. </w:t>
      </w:r>
    </w:p>
    <w:p>
      <w:pPr>
        <w:pStyle w:val="H2"/>
        <w:rPr>
          <w:color w:val="FF0000"/>
        </w:rPr>
      </w:pPr>
      <w:r>
        <w:rPr>
          <w:color w:val="FF0000"/>
        </w:rPr>
        <w:t>Предупреждения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е тяните за шнур питания. Повреждение шнура питания может привести к серьезным электротравмам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е используйте кондиционер для целей, отличных от охлаждения помещений. Не используйте кондиционер для таких целей, как сушка одежды, консервирование продуктов, уход за животными или выращивание овощей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е загораживайте воздухозаборные и выпускные отверстия. Это приводит к снижению производительности и неправильному функционированию. Не просовывайте никакие предметы в эти отверстия, так как имеется опасность контакта с электрическими частями и с вентилятором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ыберите наиболее подходящую температуру. Температура в помещении должна удовлетворять всех находящихся там людей. В комнате, где находятся дети, пожилые или больные люди, должна поддерживаться соответствующая температура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е пользуйтесь нагревательными приборами вблизи кондиционера. Пластмассовые части кондиционера могут расплавиться, если они подвержены воздействию повышенной температуры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Остерегайтесь находиться долгое время под воздействием постоянной струи воздуха от кондиционера. Это не рекомендуется делать по соображениям безопасности Вашего здоровья. </w:t>
      </w:r>
    </w:p>
    <w:p>
      <w:pPr>
        <w:pStyle w:val="H2"/>
        <w:rPr>
          <w:color w:val="FF0000"/>
        </w:rPr>
      </w:pPr>
      <w:r>
        <w:rPr>
          <w:color w:val="FF0000"/>
        </w:rPr>
        <w:t>Уход и техническое обслуживание оконного кондиционера</w:t>
      </w:r>
    </w:p>
    <w:p>
      <w:pPr>
        <w:pStyle w:val="Normal1"/>
        <w:numPr>
          <w:ilvl w:val="0"/>
          <w:numId w:val="2"/>
        </w:numPr>
        <w:rPr/>
      </w:pPr>
      <w:r>
        <w:rPr/>
        <w:t>См. памятку по уходу за оконными кондиционерами.</w:t>
      </w:r>
    </w:p>
    <w:p>
      <w:pPr>
        <w:pStyle w:val="H2"/>
        <w:rPr>
          <w:color w:val="FF0000"/>
        </w:rPr>
      </w:pPr>
      <w:r>
        <w:rPr>
          <w:color w:val="FF0000"/>
        </w:rPr>
        <w:t>Перед обращением в сервисную службу</w:t>
      </w:r>
    </w:p>
    <w:p>
      <w:pPr>
        <w:pStyle w:val="Normal1"/>
        <w:rPr/>
      </w:pPr>
      <w:r>
        <w:rPr/>
        <w:t xml:space="preserve">Перед обращением по вопросу ремонта или обслуживания проверьте следующие позиции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Неисправ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озможная причин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ндиционер не работа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ключен защитный автомат или перегорел плавкий предохраните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Не установлена ли главная ручка управления в положение "выключено"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ндиционер неэффективно охлаждает возду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Чистые ли воздушные фильтры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Не загорожены ли воздухозаборные и выпускные отверстия на задней стороне кондиционера (со стороны улицы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Не установлен ли кондиционер в режим вентиляции? (рычаг вентилятора находится в положении OPEN - открыто, или главная ручка управления находится в положении вентиляции - серые метки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Ручка управления термостата находится в положении, которое не обеспечивает должного охлаждения. Поверните ее дальше по часовой стрелке - воздух в комнате должен стать холодне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оздух в комнате был достаточно теплым, когда Вы включили кондиционер. Подождите немного, чтобы воздух охладил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емпература воздуха на улице низкая, и теплообменник покрылся льдом. Чтобы его растопить, поверните главную ручку управления в положение вентиляции на максимальной скорости и ручку термостата - против часовой стрел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оздух в комнате имеет странный зап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При работе кондиционера запахи, впитанные стенами, мебелью, коврами, одеждой и т.п. становятся ощутимыми. Это объясняется тем, что кондиционер очищает воздух, и запахи становятся более заметными на общем фоне очищенного воздух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ажется, что из кондиционера вытекает конденс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Шум, похожий на звук льющейся воды - это звук хладагента (фреона), циркулирующего внутри кондиционе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Шум, похожий на душ - это шум, который создает вода внутри кондиционера, сконденсированная из влажного воздух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нденсация возникает, когда воздушный поток, выходящий из кондиционера, охлаждает теплый комнатный воздух</w:t>
            </w:r>
          </w:p>
        </w:tc>
      </w:tr>
    </w:tbl>
    <w:p>
      <w:pPr>
        <w:pStyle w:val="Normal1"/>
        <w:ind w:left="360" w:hanging="0"/>
        <w:rPr/>
      </w:pPr>
      <w:r>
        <w:rPr/>
      </w:r>
    </w:p>
    <w:p>
      <w:pPr>
        <w:pStyle w:val="H3"/>
        <w:rPr/>
      </w:pPr>
      <w:r>
        <w:rPr/>
        <w:t>При возникновении нижеперечисленных состояний установите выключатель питания в положение "О" (выключено) и отсоедините вилку из розетки электросети.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Часто срабатывает автомат аварийного отключения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Ненормальная работа ручек управления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ода или какие-либо посторонние предметы по ошибке попали внутрь кондиционера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Во время работы кондиционера слышен ненормальный шум </w:t>
      </w:r>
    </w:p>
    <w:p>
      <w:pPr>
        <w:pStyle w:val="H2"/>
        <w:rPr>
          <w:color w:val="FF0000"/>
        </w:rPr>
      </w:pPr>
      <w:r>
        <w:rPr>
          <w:color w:val="FF0000"/>
        </w:rPr>
        <w:t>Важная информация</w:t>
      </w:r>
    </w:p>
    <w:p>
      <w:pPr>
        <w:pStyle w:val="Normal1"/>
        <w:rPr/>
      </w:pPr>
      <w:r>
        <w:rPr/>
        <w:t>Жилы шнура питания имеют следующую цветовую маркировку: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Зеленый и желтый: Заземление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Синий: Нейтраль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Коричневый: Фаза </w:t>
      </w:r>
    </w:p>
    <w:p>
      <w:pPr>
        <w:pStyle w:val="Normal1"/>
        <w:rPr/>
      </w:pPr>
      <w:r>
        <w:rPr/>
        <w:t>Поскольку цветовая маркировка жил шнура питания Вашего кондиционера может отличаться от цветовой маркировки, идентифицирующей контакты в используемой Вами вилке, то следует руководствоваться следующим: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ровод, окрашенный в зеленый и желтый цвета, должен быть подсоединен к контакту, маркированному буквой E, либо имеющему специальный символ заземления, либо окрашенному в зеленый или зеленый и желтый цвета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ровод, окрашенный в синий цвет, должен быть подсоединен к контакту, маркированному буквой N или окрашенному в черный цвет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Провод, окрашенный в коричневый цвет, должен быть подсоединен к контакту, маркированному буквой L или окрашенному в красный цвет </w:t>
      </w:r>
    </w:p>
    <w:p>
      <w:pPr>
        <w:pStyle w:val="H3"/>
        <w:rPr/>
      </w:pPr>
      <w:r>
        <w:rPr/>
        <w:t>Замечания и предостережения</w:t>
      </w:r>
    </w:p>
    <w:p>
      <w:pPr>
        <w:pStyle w:val="Normal1"/>
        <w:numPr>
          <w:ilvl w:val="0"/>
          <w:numId w:val="6"/>
        </w:numPr>
        <w:outlineLvl w:val="0"/>
        <w:rPr/>
      </w:pPr>
      <w:r>
        <w:rPr/>
        <w:t xml:space="preserve">Если шнур питания поврежден, он должен быть заменен специалистом авторизованного сервисного центра </w:t>
      </w:r>
    </w:p>
    <w:p>
      <w:pPr>
        <w:pStyle w:val="Normal1"/>
        <w:numPr>
          <w:ilvl w:val="0"/>
          <w:numId w:val="1"/>
        </w:numPr>
        <w:outlineLvl w:val="0"/>
        <w:rPr/>
      </w:pPr>
      <w:r>
        <w:rPr/>
        <w:t xml:space="preserve">Внутренняя часть кондиционера, обращенная к комнате, имеет конструкцию, обеспечивающую защиту от брызг </w:t>
      </w:r>
    </w:p>
    <w:p>
      <w:pPr>
        <w:pStyle w:val="Normal1"/>
        <w:numPr>
          <w:ilvl w:val="0"/>
          <w:numId w:val="1"/>
        </w:numPr>
        <w:outlineLvl w:val="0"/>
        <w:rPr/>
      </w:pPr>
      <w:r>
        <w:rPr/>
        <w:t xml:space="preserve">Выключайте вилку из розетки электросети, если кондиционер не используется (в том случае, когда шнур питания оборудован вилкой) </w:t>
      </w:r>
    </w:p>
    <w:p>
      <w:pPr>
        <w:pStyle w:val="Normal1"/>
        <w:numPr>
          <w:ilvl w:val="0"/>
          <w:numId w:val="1"/>
        </w:numPr>
        <w:outlineLvl w:val="0"/>
        <w:rPr/>
      </w:pPr>
      <w:r>
        <w:rPr/>
        <w:t xml:space="preserve">Данный оконный кондиционер должен быть заземлен </w:t>
      </w:r>
    </w:p>
    <w:p>
      <w:pPr>
        <w:pStyle w:val="Normal1"/>
        <w:numPr>
          <w:ilvl w:val="0"/>
          <w:numId w:val="1"/>
        </w:numPr>
        <w:outlineLvl w:val="0"/>
        <w:rPr/>
      </w:pPr>
      <w:r>
        <w:rPr/>
        <w:t xml:space="preserve">Отсоедините вилку питания от сети или отключите от клемм питания перед началом обслужив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20:00Z</dcterms:created>
  <dc:creator>``</dc:creator>
  <dc:description/>
  <cp:keywords/>
  <dc:language>en-US</dc:language>
  <cp:lastModifiedBy>Admin</cp:lastModifiedBy>
  <dcterms:modified xsi:type="dcterms:W3CDTF">2010-02-14T17:20:00Z</dcterms:modified>
  <cp:revision>2</cp:revision>
  <dc:subject/>
  <dc:title>Panasonic</dc:title>
</cp:coreProperties>
</file>